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1 marzo 23 o 24, Sondal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orenzo "de Flamiana" procuratore del monastero di S. Abbondio investe "iure masarici" Senda vedova di Giovanni "Engolinus" ed il figlio di questi Romed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un campo sito in territorio di Sondalo, località "Culo de Lugo", dietro corresponsione di un moggio di grani da versa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1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leggermente sagomata nella parte inferiore, con piccoli fori naturali, complessivamente in buono stato di conservazione; leggermente usurata lungo le piegature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eva, "Car(ta) investiture Romedii Engolini", cui altra mano più recente ha aggiunto "in Sondalo"; altre scritture di epoca moder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ncongruenza fra gli elementi della datazione: nel 1271 il giorno 24 marzo (ottavo dalla fine del mese) cadeva in martedì (ma si v. anche quanto scritto relativamente alla datazione della pergamena n. 109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ximo ducenteximo septuageximo primo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, die lune octo exeunt(e) | mense marci.  Laur(encius) de Flamiana filius condam Iohannis de Vivencio de Sondalo, sindicus et procurator monasteri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conventus Sancti Abundi de Cumis per car(tam) ad investiendum traditam et scriptam per Guidonem notarium de Sancto | Abundio filium condam ser Andree de la Fola de Cum(is) anno curenti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CCLXXI., die martis | decimo intr(ante) febr(uario), nomine et ex par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scripti monasteri et conventus, investivit et locavit nomine iure | masari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iorando et non peiorando ad fictum solvendum Sendam relictam condam Iohannis Engolini | de Sondalo et Romedium filium condam suprascripti Iohannis Engolini; nominative de petia una terre campiva | iacent(e) in territorio de Sondalo ubi dicitur Culo de Lugo: coheret a mane Delaydi de Plazolo, et a meridie et a nullora | via, et a sero Iacobi Ymeldi, et est per mensuram pertice tres et media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ta ut de cetero suprascripti masari habeant | et teneant et laborent ipsum campum cum omnibus suis pertinenciis, utilitatibus et finibu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exinde faciant quic[qui]d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[acer]e volueri&lt;n&gt;t secundum iux masaric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e hinc ad annos decem prosimos; dando et solvendo | anuatim fictum &lt;in&gt; sancto Martino prosimo suprascripto monasterio vel suo certo mis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ium unum blave bone | et pulcre, ad mensuram co(mmun)is de Sondalo, per medietatem sigilem et domega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lig(ando) o(mn)ia sua bona pig(nori) presencia | et futura, suo da(m)pno et dis(pendio) et interesse quod fiet post terminum per ipsum fictum exigendum. Et insuper hoc | ipse Laur(encius) locator promisit oblig(ando) o(mn)ia bona dicti monasteri et conventus pig(nori) presencia et futu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scriptis | masaris ipsum ca(m)pum defendere et guarentare ab o(mn)i homine et persona, suo da(m)pno et dis(pendio), sine da(m)pno | et dis(pendio) de suprascriptis masaris.  Unde plures car(te)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ctum Sondalo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bi interfuer(unt) testes Graciadeus et | Meneginus fratres filii Petri Avocati et Romedius Ecelinus, o(mn)es de Sondalo, testes rogati.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nfrascriptus Girardus notarius hanc car(tam) tradidi et inbriviavi et ad scribendum dedi suprascripto Alberto |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| Calegario de Bellaxio de C(umis) notario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8:00Z</dcterms:created>
  <dc:creator>Gianpaolo</dc:creator>
  <dc:description/>
  <cp:keywords/>
  <dc:language>en-US</dc:language>
  <cp:lastModifiedBy>rusca3</cp:lastModifiedBy>
  <cp:lastPrinted>2017-10-05T17:16:00Z</cp:lastPrinted>
  <dcterms:modified xsi:type="dcterms:W3CDTF">2017-10-25T08:48:00Z</dcterms:modified>
  <cp:revision>2</cp:revision>
  <dc:subject/>
  <dc:title>ASMi, P, cart</dc:title>
</cp:coreProperties>
</file>